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Cs/>
        </w:rPr>
      </w:pPr>
      <w:r>
        <w:rPr>
          <w:bCs/>
        </w:rPr>
        <w:tab/>
        <w:tab/>
        <w:tab/>
        <w:tab/>
        <w:t>Kauno miesto savivaldybės tarybos</w:t>
      </w:r>
    </w:p>
    <w:p>
      <w:pPr>
        <w:pStyle w:val="Normal"/>
        <w:spacing w:lineRule="auto" w:line="312"/>
        <w:rPr>
          <w:bCs/>
        </w:rPr>
      </w:pPr>
      <w:r>
        <w:rPr>
          <w:bCs/>
        </w:rPr>
        <w:tab/>
        <w:tab/>
        <w:tab/>
        <w:tab/>
        <w:t xml:space="preserve">2013 m. spalio 10 d. </w:t>
      </w:r>
    </w:p>
    <w:p>
      <w:pPr>
        <w:pStyle w:val="Normal"/>
        <w:spacing w:lineRule="auto" w:line="312"/>
        <w:rPr>
          <w:bCs/>
        </w:rPr>
      </w:pPr>
      <w:r>
        <w:rPr>
          <w:bCs/>
        </w:rPr>
        <w:tab/>
        <w:tab/>
        <w:tab/>
        <w:tab/>
        <w:t>sprendimo Nr. T-547</w:t>
      </w:r>
    </w:p>
    <w:p>
      <w:pPr>
        <w:pStyle w:val="Normal"/>
        <w:spacing w:lineRule="auto" w:line="312"/>
        <w:rPr>
          <w:bCs/>
        </w:rPr>
      </w:pPr>
      <w:r>
        <w:rPr>
          <w:bCs/>
        </w:rPr>
        <w:tab/>
        <w:tab/>
        <w:tab/>
        <w:tab/>
        <w:t>priedas</w:t>
      </w:r>
    </w:p>
    <w:p>
      <w:pPr>
        <w:pStyle w:val="Normal"/>
        <w:spacing w:lineRule="auto" w:line="336"/>
        <w:ind w:firstLine="5220"/>
        <w:rPr>
          <w:b/>
          <w:b/>
        </w:rPr>
      </w:pPr>
      <w:hyperlink r:id="rId2">
        <w:r>
          <w:rPr>
            <w:rStyle w:val="InternetLink"/>
            <w:b/>
          </w:rPr>
          <w:t>..\t137547.doc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rPr/>
      </w:pPr>
      <w:r>
        <w:rPr/>
        <w:t xml:space="preserve">SPORTO ORGANIZACIJŲ PROJEKTŲ FINANSAVIMO IŠ KAUNO MIESTO SAVIVALDYBĖS BIUDŽETO AR KITŲ FINANSAVIMO ŠALTINIŲ 2013 M. LĖŠŲ NAUDOJIMO SĄMATA </w:t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969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Eil. N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Organizacijos pavadinim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Projekto, kuriam įgyvendinti skiriamos lėšos, pavadinima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Suma, Lt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Miesto sporto žaidimų komandų progr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VšĮ „Žalgirio krepšinio centras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Vyrų krepšinio komanda „Žalgiris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47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inklinio klubas ,,Sixta+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„</w:t>
            </w:r>
            <w:r>
              <w:rPr/>
              <w:t>Plėskime tinklinio ribas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Iš vis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5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  <w:t>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25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54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22:00Z</dcterms:created>
  <dc:creator>Kūno kultūros ir sporto skyrius</dc:creator>
  <dc:description/>
  <cp:keywords/>
  <dc:language>en-US</dc:language>
  <cp:lastModifiedBy>rimagraj</cp:lastModifiedBy>
  <cp:lastPrinted>2013-10-03T08:27:00Z</cp:lastPrinted>
  <dcterms:modified xsi:type="dcterms:W3CDTF">2013-10-16T08:57:00Z</dcterms:modified>
  <cp:revision>3</cp:revision>
  <dc:subject>SPORTO ORGANIZACIJŲ PROJEKTŲ FINANSAVIMO IŠ KAUNO MIESTO SAVIVALDYBĖS BIUDŽETO 2013 M. LĖŠŲ NAUDOJIMO SĄMATA</dc:subject>
  <dc:title>SĄMATA</dc:title>
</cp:coreProperties>
</file>